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литературного чтения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 НОО выполнила Калигина Е.А., учитель высшей квалифицирова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атникова Светлана Модес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5.01.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литературное чтение</w:t>
      </w:r>
    </w:p>
    <w:p>
      <w:pPr>
        <w:pStyle w:val="Normal"/>
        <w:rPr/>
      </w:pPr>
      <w:r>
        <w:rPr>
          <w:sz w:val="28"/>
          <w:szCs w:val="28"/>
        </w:rPr>
        <w:t>Тема урока: А.Л. Барто. «Дело было в янв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ткрытия нового знания (ОН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урока - организационный момент, на котором учитель Ратникова С.М. обратила внимание на внешний вид учеников, на общую готовность детей к уроку, сконцентрировала внимание учащихся на дальнейш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тизация изученного материала на предыдущих уро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этапе систематизации изученного материала на предыдущих уроках (проверки домашнего задания) учитель использовала эффективный прием антицефарии (т.е предвосхищения, предугадывания) – пересказ сказки «Новогодняя быль» от лица Елочки – с целью заинтересовать ребят, сконцентрировать их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литературоведческой пропедевтики (определение жанровых особенностей произведения) учащиеся самостоятельно пришли к выводу, что анализируемое стихотворение «Дело было в январе» написано в жанр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тапе целеполагания были созданы условия для мотивации (самоопределения) к учебной деятельности, а именно Ратникова С.М. попросила ребят выдвинуть предположение о теме предстоящ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урока сформулированы совместно с учениками. Во время фронтального опроса ( с помощью вопросов: каких детских поэтов вы знаете?, определите авторов стихов..и т.д) осуществлялась коммуникативная деятельность учащихся, формировались такие УУД, как умение слушать собеседника, строить понятные для него высказывания, умение выдвигать гипотезы и самостоятельно формулировать цели урока.</w:t>
      </w:r>
    </w:p>
    <w:p>
      <w:pPr>
        <w:pStyle w:val="Normal"/>
        <w:rPr/>
      </w:pPr>
      <w:r>
        <w:rPr>
          <w:b/>
          <w:sz w:val="28"/>
          <w:szCs w:val="28"/>
        </w:rPr>
        <w:t>4. Изучение нового материала. (Работа над содержанием стихотв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 изучения нового материала на уроке организован по несколь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ставленная учениками </w:t>
      </w:r>
      <w:r>
        <w:rPr>
          <w:b/>
          <w:sz w:val="28"/>
          <w:szCs w:val="28"/>
        </w:rPr>
        <w:t>презентация (биография А.Барто)</w:t>
      </w:r>
      <w:r>
        <w:rPr>
          <w:sz w:val="28"/>
          <w:szCs w:val="28"/>
        </w:rPr>
        <w:t xml:space="preserve"> способствует развитию информационных компетенций (формирование умений преобразовывать нужную информацию с помощью информационных технологий). Рассказ заранее подготовленных учащихся о жизни поэтессы продемонстрировал развитие познавательных УУД учеников (способность извлекать информацию, анализировать и  перерабатывать ее, выделять главное)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рганизация прослушивания стихотворения «Дело было в январе» в исполнении автора.</w:t>
      </w:r>
      <w:r>
        <w:rPr>
          <w:sz w:val="28"/>
          <w:szCs w:val="28"/>
        </w:rPr>
        <w:t xml:space="preserve"> Выявление первичной эмоциональной реакции на текст с помощью вопросов: понравилось ли вам стихотворение? Какое настроение оно вызвало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казали умение строить речевое высказывание в устной форме, выражать свои чувства, мысли, точку зрения.</w:t>
      </w:r>
    </w:p>
    <w:p>
      <w:pPr>
        <w:pStyle w:val="Normal"/>
        <w:rPr/>
      </w:pPr>
      <w:r>
        <w:rPr>
          <w:sz w:val="28"/>
          <w:szCs w:val="28"/>
        </w:rPr>
        <w:t xml:space="preserve">в) на этапе </w:t>
      </w:r>
      <w:r>
        <w:rPr>
          <w:b/>
          <w:sz w:val="28"/>
          <w:szCs w:val="28"/>
        </w:rPr>
        <w:t>первичного самостоятельного чтения текста стихотворения</w:t>
      </w:r>
      <w:r>
        <w:rPr>
          <w:sz w:val="28"/>
          <w:szCs w:val="28"/>
        </w:rPr>
        <w:t xml:space="preserve"> прослеживалась связь с результатами первичного восприятия. Учителем проведена необходимая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по ходу чтения и комментиро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концептуальная беседа по содержанию стихотворения</w:t>
      </w:r>
      <w:r>
        <w:rPr>
          <w:sz w:val="28"/>
          <w:szCs w:val="28"/>
        </w:rPr>
        <w:t xml:space="preserve"> строилась с помощью использования технологий деятельностного типа: постановки проблемного вопроса к тексту, организации коллективной дискуссии. Беседа по содержанию стихотворения показала умение ребят отвечать на вопросы учителя с опорой на текст ( Что сделали зайчата при виде волка? Как отреагировал волк?); аргументировать свою точку зрения (Например, как зайчатам удалось перехитрить волка? – Они спрятались на елке как игрушки, и волк их не заметил); стремление найти и «разгадать» авторские подсказки в тексте. Совместно с учителем сформулирована основная идея (концепт) стихотворения А.Барто.</w:t>
      </w:r>
    </w:p>
    <w:p>
      <w:pPr>
        <w:pStyle w:val="Normal"/>
        <w:rPr/>
      </w:pPr>
      <w:r>
        <w:rPr>
          <w:sz w:val="28"/>
          <w:szCs w:val="28"/>
        </w:rPr>
        <w:t xml:space="preserve">д) на этапе </w:t>
      </w:r>
      <w:r>
        <w:rPr>
          <w:b/>
          <w:sz w:val="28"/>
          <w:szCs w:val="28"/>
        </w:rPr>
        <w:t>повторного чтения стихотворения по ролям</w:t>
      </w:r>
      <w:r>
        <w:rPr>
          <w:sz w:val="28"/>
          <w:szCs w:val="28"/>
        </w:rPr>
        <w:t xml:space="preserve">  ребята показали владение методикой медленного «вдумчивого» чтения, продемонстрировали качество чтения -технику и осмысленность. За этот вид работы были выставлены отметк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(следующий этап урока) как групповая форма работы показала умение ребят сотрудничать и работать в группах. Данная форма работы способствует развитию лидерских качеств, системного мышления, приобретению детьми коммуникативны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бор домашнего задания соответствует результатам урока. Домашнее задание носит дифференцированный характер: ученикам предлагается выполнить творческое задание, требующее высокой степени самостоятельности (придумать свою новогоднюю сказку) или выучить наизусть стихотворение А.Барто, что способствует формированию лингвистическо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 рефлек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анализируют свою деятельность (свои знания, умения, навыки), осознают причины затруднений в анализе произведения, в выразительном чтении, в умении работать с дополнительной литературой, в применении информационных технолог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Ратникова С.М. достигла поставленных на уроке ц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х: ознакомить детей с произведением А. Л. Бар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х: отрабатывать навыки выразительного чтения, развивать память, внимание и умение работать в групп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х: воспитание любви к природе, к родному краю; привитие интереса к чтению; расширение круго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применялись здоровьесберегающие, личностно-ориентированные технологии; деятельностный и проектный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Ратникова С.М. об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ять жанр произведения, строить речевые высказывания, выдвигать гипотезы, самостоятельно формулировать цели урока, то есть развивались коммуникативные УУД учащихся;</w:t>
      </w:r>
    </w:p>
    <w:p>
      <w:pPr>
        <w:pStyle w:val="Normal"/>
        <w:rPr/>
      </w:pPr>
      <w:r>
        <w:rPr>
          <w:sz w:val="28"/>
          <w:szCs w:val="28"/>
        </w:rPr>
        <w:t>-  анализу лирического произведения с использованием технологий деятельностного типа (постановки проблемного вопроса к тексту, организация коллективной дискуссии)- развивались личностные УУД: умение оценивать поступки, объяснять нравственные оценки и мотивы;</w:t>
      </w:r>
    </w:p>
    <w:p>
      <w:pPr>
        <w:pStyle w:val="Normal"/>
        <w:rPr/>
      </w:pPr>
      <w:r>
        <w:rPr>
          <w:sz w:val="28"/>
          <w:szCs w:val="28"/>
        </w:rPr>
        <w:t>-  использовались методики продуктивного чтения (работа с текстом до чтения, во время чтения, после чтения); «вдумчивого чтения», отрабатывались навыки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лся деятельностный метод (использование технологий деятельностного типа)- учащиеся сами выдвигали гипотезы, делали предположения, определяли цели урока, анализировали свою деятельность;</w:t>
      </w:r>
    </w:p>
    <w:p>
      <w:pPr>
        <w:pStyle w:val="Normal"/>
        <w:rPr/>
      </w:pPr>
      <w:r>
        <w:rPr>
          <w:sz w:val="28"/>
          <w:szCs w:val="28"/>
        </w:rPr>
        <w:t>-  применялся проектный метод- создание самими учениками  новогодней сказки в форме книжки с иллюстрациями, в форме стихотворения (домашнее задание к следующему уро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ичностно- ориентированные технологии- индивидуальная работа с учеником (дифференцированное домашнее задание, ребенок может выбрать его по своему уровню развития, по интерес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- разнообразие видов деятельности,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6:00Z</dcterms:created>
  <dc:creator>Екатерина</dc:creator>
  <dc:description/>
  <cp:keywords/>
  <dc:language>en-US</dc:language>
  <cp:lastModifiedBy>igaleeva</cp:lastModifiedBy>
  <dcterms:modified xsi:type="dcterms:W3CDTF">2013-02-07T09:08:00Z</dcterms:modified>
  <cp:revision>7</cp:revision>
  <dc:subject/>
  <dc:title>Анализ урока литературного чтения во 2 классе</dc:title>
</cp:coreProperties>
</file>